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641"/>
      </w:tblGrid>
      <w:tr>
        <w:trPr>
          <w:trHeight w:val="2325" w:hRule="atLeast"/>
        </w:trPr>
        <w:tc>
          <w:tcPr>
            <w:tcW w:w="2824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223645" cy="117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ерство образования науки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деральное государственное бюджетное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ульский государственный университет»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ВСТУПИТЕЛЬНОГО </w:t>
      </w:r>
      <w:r>
        <w:rPr>
          <w:rFonts w:cs="Times New Roman" w:ascii="Times New Roman" w:hAnsi="Times New Roman"/>
          <w:b/>
          <w:caps/>
          <w:sz w:val="28"/>
          <w:szCs w:val="28"/>
        </w:rPr>
        <w:t>испыт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СТУПАЮЩИХ В ОРДИНАТУР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пециальность: 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1.08.2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сихиатрия-наркология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л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м.н. Ивашиненко Д.М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тупительные испытания</w:t>
      </w: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иентированы на поступающих из числа выпускников вузов медицинских специальностей. Вступительные испытания проводятся в соответствии с разработанной программой по специальност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сихиатрия-нарколог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териалы вступительных испытаний отражают содержание теоретических знаний выпускника вуза в соответствии с требованиями ГОС (ФГОС) высшего профессионального образования  и охватывают ее наиболее актуальные разделы и 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ходят вступительные испытания в форме тестирования и собеседования. Для выполнения тестового задания отводится 50 минут (без перерыва), максимальное количество выполненных заданий соответствует 50 баллам. В качестве нижней границы сдачи экзамена принимается 71 % (70% и ниже – отрицательный результа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ступительные испытания  проводятся на базе Тульского государственного университета в соответствии с графиком вступительных испытаний по специальностям клинической ординату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ja-JP"/>
        </w:rPr>
        <w:t>СОДЕРЖАНИЕ РАЗДЕЛОВ</w:t>
      </w:r>
      <w:r>
        <w:rPr/>
        <w:b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РАЗДЕЛ 1 «ОБЩИЕ ВОПРОСЫ НАРКОЛОГИИ»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Теоретические вопросы наркологи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Принципы оказания наркологической помощ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Психическиен расстройства и расстройства поведения, связанные с употреблением ПАВ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Характеристика термина "психоактивное вещество" (ПАВ) и "наркотическое средство"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Группы психоактивных вещест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Нарушение личностного функционирования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Синдром зависимост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Состояние отмены (абстинентный синдром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Нарушение личностного функционирования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color w:val="000000"/>
                <w:sz w:val="24"/>
                <w:szCs w:val="28"/>
                <w:lang w:eastAsia="ja-JP"/>
              </w:rPr>
              <w:t>Диагностические особенности, характерные для каждого ПА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Состояние отмены с делирием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Психотическое расстройство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Амнестический синдром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Резидуальное психотическое расстройство и психотическое расстройство с поздним (отставленны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дебютом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Другие психические и поведенческие расстройства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Диагностические критерии синдрома зависимости от психоактив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4"/>
                <w:szCs w:val="28"/>
                <w:lang w:eastAsia="ja-JP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РАЗДЕЛ 2 «МЕТОДЫ ОБСЛЕДОВАНИЯ БОЛЬНЫХ НАРКОЛОГИЧЕС-КОГО ПРОФИЛЯ»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Сбор анамнестических сведений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Данные о наследственной отягощенности; родовые травмы, раннее развитие, обстановка в семье, профессиональные особенност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Данные о перенесенных заболеваниях, операциях, черепно-мозговых травмах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Особенности преморбидного период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Начало приобщения к приему психоактивных веществ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Начало злоупотребления ПА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Связь между злоупотреблением ПАВ и личностно-социальным статусом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Динамика изменений клинической картины болезни (степень прогредиентности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Ремиссии, их характеристика, продолжительность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Рецидивы, наличие или отсутствие закономерностей, связи с внешними обстоятельствами и т.д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 xml:space="preserve">Клиническое обследование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Особенности исследования психического статус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Особенности поведения, жалоб и высказываний больного во время беседы с врачом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Наличие вербальных  и пантомимических стигм (ужимки, жаргон, уплощенный  юмор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Отдельные психические особенности: перцептивная, интеллектуально-мнестическая, эмоциональная, волевая  сферы, иерархия мотивов, образ жизни, самооценка, (критичность)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Соматическое обследование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Неврологическое обследование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Параклинические методы исследован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Инструментальные методы исследован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Электроэнцефалограф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Компьютерная томография, М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РАЗДЕЛ 3 «ПСИХИЧЕСКИЕ И ПОВЕДЕНЧЕСКИЕ РАССТРОЙСТВА, ВЫЗВАННЫЕ УПОТРЕБЛЕНИЕМ АЛКОГОЛЯ»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Острая алкогольная  интоксикация (алкогольное опьянение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Степени простого алкогольного опьянен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Осложненные состояния острой интоксикации алкоголем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Измененные формы простого алкогольного опьянен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Вариант измененного простого алкогольного опьянения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Изменения картины простого алкогольного опьянен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Патологическое опьянение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Зависимость от алкогол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Этиолог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Личностно-психологические факторы в этиологии алкоголизм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Патогенез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Нарушения регуляции дофаминовой и серотониновой нейромедиаци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Нарушения функционирования и регуляции эндогенной опиоидной системы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Классификация алкоголизма и основные клинические закономерности заболеван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Определение понятия «Алкоголизм». Классификация алкоголизм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Элементы построения классификации алкоголизм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Клинико-динамические классификации алкоголизм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Социально-психологические классификации алкоголизм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Клиническая динамика алкоголизм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Предвестники алкоголизм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Стадии алкоголизм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Клиника, диагностик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Прогредиентность алкоголизм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Симптомы, синдромы и психопатологические состояния при алкоголизме. Особенности их формирован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Патологическое влечение к алкоголю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Феноменология и психопатология патологического влечения к алкоголю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Амнезии. Формы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Синдром отмены алкоголя (алкогольный абстинентный синдром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Псевдозапо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Истинные запо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Соматические последствия злоупотребления алкоголем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Поражения сердца и сосуд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Хронические вирусные гепатиты у больных наркологического профиля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Заболевания поджелудочной железы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Другие заболевания желудочно-кишечного тракт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Поражение органов дыхан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Изменение крови при алкоголизме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Изменение кожных покровов при алкоголизме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Поражение эндокринных орган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Стоматологические заболеван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Алкоголизм и туберкулез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Алкоголизм как фактор, предрасполагающий к заболеванию СПИД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Поражения нервной системы при злоупотреблении алкого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РАЗДЕЛ 4 «ЗАВИСИМОСТЬ ОТ ПСИХОАКТИВНЫХ ВЕЩЕСТВ (НАРКОМАНИИ И ТОКСИКОМАНИИ)»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Психические и поведенческие расстройства вследствие употребления  психоактивных веществ  (наркомании и токсикомании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Этиология и патогенез наркоманий и токсикоманий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Психофармакологические эффекты наркотических средств и психоактивных вещест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Адренергические и холинергические механизмы в реализации действия наркотических средств и психоактивных веществ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Возрастные особенности формирования наркоманий и токсикоманий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Клинические проявления и закономерности течения зависимости от наркотических средств и психоактивных вещест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Клиника острой интоксикаци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Изменение клиники острой интоксикации и психофармакологических эффектов ПА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Синдром психической зависимост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Синдром физической зависимост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Компульсивное влечение к наркотику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Абстинентный синдром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Изменения личност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Деградация личност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Соматоневрологические нарушен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Острые и хронические вирусные гепатиты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ВИЧ-инфекция. Синдром приобретенного иммунодефицит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Принципы диагностики и лечения наркоманий и токсикоманий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Лечение наркоманий и токсикоманий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Этапы лечения больных наркоманиями и токсикоманиями. Дифференцированность лечения на каждом из этапов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Принципы купирования абстинентных состояний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Купирование психопатологических расстройств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Принципы терапии синдрома зависимост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Психотерапия в лечении наркоманий и токсикоманий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Реабилитация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Профил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РАЗДЕЛ 5 «ЛЕЧЕНИЕ АЛКОГОЛИЗМА»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Современная концепция терапии заболеваний наркологического профил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Уровни терапевтического воздейств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Типы  терапевтического воздейств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Этапы терапевтического воздейств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Длительность этапов лечен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 xml:space="preserve">Организация помощи больным алкоголизмом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Формы и условия лечен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Преимущества, отрицательные стороны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Фармакотерапия в клинике алкоголизм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Фармакотерапия на первом этапе – лечения острых и подострых расстройств, возникших в прямой связи с интоксикацией алкоголем и продуктами его метаболизм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Симптоматическая терап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Фармакотерапия на втором этапе – становлении ремисси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Лечение коморбидной психической патологии у  больных алкоголизмом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Поддерживающая терап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Основные принципы поддерживающей терапии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Особенности психотерапии при проведении поддерживающей терапи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Профилактика  «срывов» и лечение рецидивов алкоголизма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Реабилитационные мероприятия в процессе поддерживающей терапи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Лечение алкогольных психоз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Лечение острых алкогольных психозов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Лечение хронических алкогольных психоз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Лечение корсаковского психоз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ja-JP"/>
        </w:rPr>
        <w:t xml:space="preserve">Рекомендованная литература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Основная ли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iCs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color w:val="000000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фман, А.Г. Клиническая наркология / А.Г. Гофман. – М.: «Миклош», 2003. – 215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ников Е.А. Клиническая токсикология.-М.:Медицина, 1994.- 25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кая И.Н. Наркология.:Руководство для врачей.– М.:Медицина, 1994.–54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хлина М.Л. Наркомании и токсикомании./ Руководство по психиатрии/Под ред. А.С. Тиганова. – М.:Медицина, 1999. – Т.2. – С. 354-36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наркологии/Под ред. Н.Н. Иванца.- М.:Медпрактика. – Т.1,2.- 200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олап Ю.П., Савченко В.А. Фармакотерапия в наркологии. – М.:Медицина, 2000 – 349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к Ю.В. Реабилитация в наркологии (учебное пособие). М.:Прогрессивные Био-Медицинские Технологии, 2001. – 3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граев Г.Г. Проблемы алкоголизации населения России//Наркология. – 2002.- № 7. – С. 2-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логия. Национальное руководство.- М.:Изд-во «ГЭОТАР-Медиа», 2008.- 719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сов А.В. Актуальные проблемы наркологии (курс лекций). – Курск:Изд-во КГМУ, 1999. – 92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ко, А.И. Наркология в вопросах и ответах / Серия «Медицина для всех» / А.И. Минко, И.В. Линский. – Ростов н/Д: Феникс, Харьков: Торсинг, 2004. – 48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 С.А., Ваисов С.Б. Руководство по реабилитации наркозависимых. СПб.:Речь, 2006.- 24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исицын Ю.П., Сидоров П.И. Алкоголизм (медико-социальные аспекты): Руководство для врачей. – М.:Медицина, 1990, - 527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, Т.Б. Злоупотребление психоактивными веществами: клинические и правовые аспекты / Т.Б. Дмитриева, А.Л. Игонин, Т.В. Клименко, Н.Е. Кулагина, Л.Е. Пищикова.  – М.: МНЦ «Инфокоррекция», 2003. – 316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мбулаторная реабилитация больных с зависимостью от наркотиков. Методическое руководство. Российско-голландский проект, 2002./Под ред. Ф. Траутмана, Ю. Валентика, В. Мельникова.-Ярославль.:Изд-во «Добро», 2002.-314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1270" w:right="-1725" w:hanging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Times New Roman" w:hAnsi="Times New Roman" w:cs="Times New Roman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MS Mincho;ＭＳ 明朝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Textbold">
    <w:name w:val="textbold"/>
    <w:basedOn w:val="Style10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Arial" w:hAnsi="Arial" w:cs="Arial"/>
      <w:sz w:val="28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1">
    <w:name w:val="Обычный + 11 пт"/>
    <w:basedOn w:val="Normal"/>
    <w:qFormat/>
    <w:pPr>
      <w:shd w:fill="FFFFFF" w:val="clear"/>
      <w:tabs>
        <w:tab w:val="clear" w:pos="708"/>
        <w:tab w:val="left" w:pos="216" w:leader="none"/>
      </w:tabs>
      <w:spacing w:lineRule="auto" w:line="240" w:before="0" w:after="0"/>
      <w:ind w:left="352" w:right="175" w:hanging="352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Style17">
    <w:name w:val="макет"/>
    <w:basedOn w:val="Normal"/>
    <w:qFormat/>
    <w:pPr>
      <w:spacing w:lineRule="exact" w:line="200" w:before="0" w:after="6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right="-483"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42:00Z</dcterms:created>
  <dc:creator>Евгений</dc:creator>
  <dc:description/>
  <dc:language>en-US</dc:language>
  <cp:lastModifiedBy>Анюта</cp:lastModifiedBy>
  <cp:lastPrinted>2014-04-06T14:48:00Z</cp:lastPrinted>
  <dcterms:modified xsi:type="dcterms:W3CDTF">2016-04-06T12:42:00Z</dcterms:modified>
  <cp:revision>2</cp:revision>
  <dc:subject/>
  <dc:title/>
</cp:coreProperties>
</file>